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tabs>
          <w:tab w:val="clear" w:pos="432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eywords and Terms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he following keywords and terms were used to identify social and/or environmental issues for the purpose of this survey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Aboriginal Economic Development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Aboriginal/First Nations/Indigenous</w:t>
        <w:tab/>
        <w:t>Inclus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buse</w:t>
        <w:tab/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Academic Freedom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Activism</w:t>
        <w:tab/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dvocacy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gro-Biodivers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lternative Energy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Alternative government forms</w:t>
        <w:tab/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lternative Media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Aquaculture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Assistive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Barriers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Bio-fuels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Biomimetics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Biodivers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Bioeconom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Biomas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Bottled Water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Bully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Buy Nothing Da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mpus Sustainability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apacity Development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Abatemen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Capture and Storage (CCS)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Management Technologie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Market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Pric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arbon Stock Exchang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ause-Related Marketing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harter of Rights and Freedoms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hild Labour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hildhood Asthma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itizenship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ivil Society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limate Chang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limate Neutral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lean Capitalism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lean Technologi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leantech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de of ethic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llective Action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Colonization/Imperialism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ercialization of Education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unity Building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unity Developmen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unity Engagemen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unity Garden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mmunity Participation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Community service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Comparative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omposting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onservation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nsumer Protection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orporate Philanthrop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orrup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orruption Perception Index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Cross-Cultural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Cultural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ultural Literac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Cultural Sensitivity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emocracy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evelopment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iaspora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Dirty Oil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isability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isadvantaged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Discrimination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Diversity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-Citizen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co design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co Market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logical Cost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Ecological Economics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Ecological Econom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logically Divers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log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conomic Inequ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nomic Justic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nomics of Climate Chang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cosystem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cotourism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Efficiency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Elderly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Elitism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merging Economi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mployment Equ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mployment Relations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Empowerment</w:t>
        <w:tab/>
        <w:t>Renewable Resourc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ergy Consumption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ergy Efficiency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ergy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ergy Polic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ergy Positiv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Chang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Conservation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Environmental Disclosure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Environmental Justic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Law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Risk Audi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Performanc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Regulation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nvironmental Responsibility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Environment (ecological environment)</w:t>
        <w:tab/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Environmental Risk Assessment</w:t>
        <w:tab/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quity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rgonomic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ical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ical Consumer Trend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thical Responsibilitie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thical Systems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ics/Morals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nic Minor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nic Relations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Ethnographic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Extreme Poverty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Exceptional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Fair Trade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Feminism</w:t>
        <w:tab/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Financial Literac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First Nations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Fisheries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Foreign Aid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Forestry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Fraud Accounting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Freedom of Expression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Freshwater Resources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Gender 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Genocid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Global Financial Architecture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Globalization</w:t>
        <w:tab/>
      </w:r>
    </w:p>
    <w:p>
      <w:pPr>
        <w:pStyle w:val="Default"/>
        <w:spacing w:lineRule="atLeast" w:line="100"/>
        <w:rPr/>
      </w:pPr>
      <w:r>
        <w:rPr>
          <w:shd w:fill="FFFFFF" w:val="clear"/>
        </w:rPr>
        <w:t>Governance for sustainability</w:t>
        <w:tab/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Green Buildings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Green Consumer Trend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Green Energy</w:t>
        <w:tab/>
        <w:t>Transparenc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Green Leap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Green Movemen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Green Party of Canada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Habitat Destruction and Diversity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Health (mental, public)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Health Polic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Healthcar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Human Development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Human Ecology</w:t>
        <w:tab/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Human Rights</w:t>
        <w:tab/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Humanitarian Relief</w:t>
      </w:r>
    </w:p>
    <w:p>
      <w:pPr>
        <w:pStyle w:val="Default"/>
        <w:spacing w:lineRule="atLeast" w:line="100"/>
        <w:rPr>
          <w:shd w:fill="FFFFFF" w:val="clear"/>
        </w:rPr>
      </w:pPr>
      <w:r>
        <w:rPr>
          <w:shd w:fill="FFFFFF" w:val="clear"/>
        </w:rPr>
        <w:t>Identity</w:t>
        <w:tab/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Immigration/Migration</w:t>
      </w:r>
    </w:p>
    <w:p>
      <w:pPr>
        <w:pStyle w:val="Default"/>
        <w:spacing w:lineRule="atLeast" w:line="100"/>
        <w:rPr>
          <w:shd w:fill="FFFFFF" w:val="clear"/>
          <w:lang w:val="en-GB"/>
        </w:rPr>
      </w:pPr>
      <w:r>
        <w:rPr>
          <w:shd w:fill="FFFFFF" w:val="clear"/>
          <w:lang w:val="en-GB"/>
        </w:rPr>
        <w:t>Imperialism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clusiv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Indigenous Forest Management Approach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ner City/Urban Inequal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nov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tegr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ternational Develop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nvasive Species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Labour/Union Relation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"Leave no trace"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Liveabil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Local Economie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Locally-Sourced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Low-Incom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Marginal Abatement Cost (MAC)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arginalization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Marketing Ethic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crocredi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crofinan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cro-lend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noritie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Minority Communiti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nority Right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isrepresentation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Moral Dilemma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Moral Obligation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oral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Multiculturalism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atural Capitalism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atural Disaster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atural Resourc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atural Risk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extGen Biofuel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GO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on-Profi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on-Profit Accoun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Non-Profit Market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on-Timber Forest Resourc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orth-South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Not for Profit Market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Ocean Policy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Occupational Disability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Occupational Health and Safe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Organic Farm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aper and Energy Usage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Paperless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Pay Equ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eace Educ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ollution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ost-Consumer Recycled Paper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over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overty Alleviation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lastics Recycl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roduct Life Cycl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Accountabil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Accoun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Cos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Eng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Health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Interes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Interest Account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Knowledge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Product Safe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Sector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Spa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Public Trus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a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clam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cyclabl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cycl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Recycling Busines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duced Material/PackagingReform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generation</w:t>
      </w:r>
    </w:p>
    <w:p>
      <w:pPr>
        <w:pStyle w:val="Default"/>
        <w:spacing w:lineRule="atLeast" w:line="10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medi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Renewable Energy per Capita Consumption 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efugees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Resilienc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Responsible Supply Chai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Rural/Northern Responsibil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Accountabil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Accoun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Activist Sector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Capital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Change/Struggl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Cohes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Control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Economic Developmen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Economy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Social Entrepreneur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Social Enterpris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Good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Inequ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Impact Assess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Movement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Performan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Polic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Justi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Social Responsibility 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 Well-Being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ocially Responible Marketing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Socioeconomic 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Solar Car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takeholder Eng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Stewardship 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trategic Philanthrop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Sustainability 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ility Audi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ility Consult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ility Initiativ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ility Task Forc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Business Develop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Resource Develop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Tourism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Trad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Transpor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Sustainable Value Cre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Systems-Based Approaches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Third World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hird World Debt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Toxicit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Traditional Ecological Knowledge (TEK)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Triple Bottom Line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Urban Agriculture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Urban Ecology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Urban Organic Farming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U.S. Green Building Council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Value-Added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Voluntary Sector</w:t>
      </w:r>
    </w:p>
    <w:p>
      <w:pPr>
        <w:pStyle w:val="Default"/>
        <w:rPr>
          <w:shd w:fill="FFFFFF" w:val="clear"/>
          <w:lang w:val="en-GB"/>
        </w:rPr>
      </w:pPr>
      <w:r>
        <w:rPr>
          <w:shd w:fill="FFFFFF" w:val="clear"/>
          <w:lang w:val="en-GB"/>
        </w:rPr>
        <w:t>Volunteerism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aste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ater Conservation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ater Management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ater Security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elfare Economic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omen's Studies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Workplace Diversity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Default"/>
    <w:qFormat/>
    <w:pPr>
      <w:keepNext w:val="true"/>
      <w:widowControl w:val="false"/>
      <w:tabs>
        <w:tab w:val="clear" w:pos="720"/>
        <w:tab w:val="left" w:pos="432" w:leader="none"/>
      </w:tabs>
      <w:suppressAutoHyphens w:val="true"/>
      <w:bidi w:val="0"/>
      <w:outlineLvl w:val="0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8:00Z</dcterms:created>
  <dc:creator>School of  Media Studies</dc:creator>
  <dc:description/>
  <dc:language>en-US</dc:language>
  <cp:lastModifiedBy>Jeremy Runnalls</cp:lastModifiedBy>
  <dcterms:modified xsi:type="dcterms:W3CDTF">2015-09-01T19:08:00Z</dcterms:modified>
  <cp:revision>2</cp:revision>
  <dc:subject/>
  <dc:title>Keywords and Terms</dc:title>
</cp:coreProperties>
</file>